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426"/>
        <w:rPr>
          <w:rFonts w:ascii="Times New Roman" w:hAnsi="Times New Roman" w:eastAsia="Times New Roman" w:cs="Times New Roman"/>
          <w:b/>
          <w:b/>
          <w:sz w:val="44"/>
          <w:szCs w:val="44"/>
          <w:lang w:eastAsia="fr-FR"/>
        </w:rPr>
      </w:pPr>
      <w:r>
        <w:rPr>
          <w:rFonts w:eastAsia="Times New Roman" w:cs="Times New Roman" w:ascii="Times New Roman" w:hAnsi="Times New Roman"/>
          <w:b/>
          <w:sz w:val="44"/>
          <w:szCs w:val="44"/>
          <w:lang w:eastAsia="fr-FR"/>
        </w:rPr>
        <w:t xml:space="preserve">« Ils n’avaient rien compris au partage des pains…»          </w:t>
      </w:r>
    </w:p>
    <w:p>
      <w:pPr>
        <w:pStyle w:val="Normal"/>
        <w:spacing w:lineRule="auto" w:line="240" w:before="0" w:after="0"/>
        <w:rPr>
          <w:rFonts w:ascii="Times New Roman" w:hAnsi="Times New Roman" w:eastAsia="Times New Roman" w:cs="Times New Roman"/>
          <w:b/>
          <w:b/>
          <w:sz w:val="44"/>
          <w:szCs w:val="44"/>
          <w:lang w:eastAsia="fr-FR"/>
        </w:rPr>
      </w:pPr>
      <w:r>
        <w:rPr>
          <w:rFonts w:eastAsia="Times New Roman" w:cs="Times New Roman" w:ascii="Times New Roman" w:hAnsi="Times New Roman"/>
          <w:b/>
          <w:sz w:val="32"/>
          <w:szCs w:val="32"/>
          <w:lang w:eastAsia="fr-FR"/>
        </w:rPr>
        <w:t xml:space="preserve">                                    </w:t>
      </w:r>
    </w:p>
    <w:p>
      <w:pPr>
        <w:pStyle w:val="Normal"/>
        <w:spacing w:lineRule="auto" w:line="240" w:before="0" w:after="0"/>
        <w:rPr>
          <w:rFonts w:ascii="Times New Roman" w:hAnsi="Times New Roman" w:eastAsia="Times New Roman" w:cs="Times New Roman"/>
          <w:b/>
          <w:b/>
          <w:sz w:val="32"/>
          <w:szCs w:val="32"/>
          <w:lang w:eastAsia="fr-FR"/>
        </w:rPr>
      </w:pPr>
      <w:r>
        <w:rPr>
          <w:rFonts w:eastAsia="Times New Roman" w:cs="Times New Roman" w:ascii="Times New Roman" w:hAnsi="Times New Roman"/>
          <w:b/>
          <w:sz w:val="32"/>
          <w:szCs w:val="32"/>
          <w:lang w:eastAsia="fr-FR"/>
        </w:rPr>
        <w:t xml:space="preserve">         </w:t>
      </w:r>
      <w:r>
        <w:rPr>
          <w:rFonts w:eastAsia="Times New Roman" w:cs="Times New Roman" w:ascii="Times New Roman" w:hAnsi="Times New Roman"/>
          <w:b/>
          <w:sz w:val="32"/>
          <w:szCs w:val="32"/>
          <w:lang w:eastAsia="fr-FR"/>
        </w:rPr>
        <w:t>St Marc 6, 45-53</w:t>
      </w:r>
    </w:p>
    <w:p>
      <w:pPr>
        <w:pStyle w:val="Normal"/>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                          </w:t>
      </w:r>
    </w:p>
    <w:p>
      <w:pPr>
        <w:pStyle w:val="Normal"/>
        <w:spacing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mps forts et vie ordinaire</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l y a eu un moment fort : la multiplication des pai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imagine les disciples, la foule.</w:t>
      </w:r>
    </w:p>
    <w:p>
      <w:pPr>
        <w:pStyle w:val="Normal"/>
        <w:spacing w:before="0" w:after="0"/>
        <w:rPr/>
      </w:pPr>
      <w:r>
        <w:rPr>
          <w:rFonts w:cs="Times New Roman" w:ascii="Times New Roman" w:hAnsi="Times New Roman"/>
          <w:sz w:val="24"/>
          <w:szCs w:val="24"/>
        </w:rPr>
        <w:t>Ce qui est arrivé est inconcevable, il y a l’euphorie du repas et des corbeilles pleines. La foule et les disciples demandent que cela du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ns ma vie, il y a eu des moments que j’aurais aimé voir durer, des moments euphoriqu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ésus va renvoyer tout le monde à son activité propre, lui pour reprendre souffle se pose en Dieu son pè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ésus se fait proche de ses disciples en difficulté dans la barque, comme il s’était fait proche de la foule qui avait fai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ésus se pose en Dieu et se fait proche des plus fragiles. Je résumerai bien sa vie sur terre par ces deux attitudes. C’est un programme de vie, de toute une v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meurer en Dieu, voir, et se faire proche.</w:t>
      </w:r>
    </w:p>
    <w:p>
      <w:pPr>
        <w:pStyle w:val="Normal"/>
        <w:spacing w:before="0" w:after="0"/>
        <w:rPr/>
      </w:pPr>
      <w:r>
        <w:rPr>
          <w:rFonts w:cs="Times New Roman" w:ascii="Times New Roman" w:hAnsi="Times New Roman"/>
          <w:sz w:val="24"/>
          <w:szCs w:val="24"/>
        </w:rPr>
        <w:t>Le Christ ressuscité est présent à nos côtés dans nos vies et plus particulièrement aux moments difficiles.</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 commentaire nous dit que la multiplication des pains a été un moment fort, mais qui n’est pas destiné à durer. Il y a pour moi la nécessité de ces moments forts, dans l’eucharistie ou dans d’autres temps forts spirituels.</w:t>
      </w:r>
    </w:p>
    <w:p>
      <w:pPr>
        <w:pStyle w:val="Normal"/>
        <w:spacing w:before="0" w:after="0"/>
        <w:rPr/>
      </w:pPr>
      <w:r>
        <w:rPr>
          <w:rFonts w:cs="Times New Roman" w:ascii="Times New Roman" w:hAnsi="Times New Roman"/>
          <w:sz w:val="24"/>
          <w:szCs w:val="24"/>
        </w:rPr>
        <w:t>Temps importants mais qui ne sont pas l’essentiel de ma vie en Dieu. C’est dans le concret de la vie quotidienne que je vais vivre le Royaume de Dieu.</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ésus partit dans la montagne pour prier ». Comme il fait toujours avant ou après les évènements hors de l’ordinai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Foi et épreuve</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pPr>
      <w:r>
        <w:rPr>
          <w:rFonts w:cs="Times New Roman" w:ascii="Times New Roman" w:hAnsi="Times New Roman"/>
          <w:sz w:val="24"/>
          <w:szCs w:val="24"/>
        </w:rPr>
        <w:t>La dernière phrase du commentaire nous dit : « Croire en Sa présence, vivre dans Sa présence ne supprime pas l’âpreté de l’existence, mais permet de la vivre autrement ».</w:t>
      </w:r>
    </w:p>
    <w:p>
      <w:pPr>
        <w:pStyle w:val="Normal"/>
        <w:spacing w:before="0" w:after="0"/>
        <w:rPr/>
      </w:pPr>
      <w:r>
        <w:rPr>
          <w:rFonts w:cs="Times New Roman" w:ascii="Times New Roman" w:hAnsi="Times New Roman"/>
          <w:sz w:val="24"/>
          <w:szCs w:val="24"/>
        </w:rPr>
        <w:t>C’est aussi le commentaire sur l’imaginaire qui souvent déstabilise et le réel et la certitude de la présence du Christ en moi et dans le monde qui apporte le calme et la paix.</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 prière de Jésus est un dialogue personnel avec le Père qui a lieu au cœur même de l’action. Rien ne nous est dit du contenu de cette priè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 rencontre de Jésus est source de paix quelques soient les circonstances, les difficulté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Confiance c’est moi n’ayez pas peur ».</w:t>
      </w:r>
    </w:p>
    <w:p>
      <w:pPr>
        <w:pStyle w:val="Normal"/>
        <w:spacing w:before="0" w:after="0"/>
        <w:rPr/>
      </w:pPr>
      <w:r>
        <w:rPr>
          <w:rFonts w:cs="Times New Roman" w:ascii="Times New Roman" w:hAnsi="Times New Roman"/>
          <w:sz w:val="24"/>
          <w:szCs w:val="24"/>
        </w:rPr>
        <w:t>C’est cette phrase que Jésus nous adresse aussi quand nous sommes désemparés, bouleversés, quand tout ne se passe pas comme nous aurions aimé, et que nous avons du mal à discerner sa volonté, à le discerner, lui, dans nos prochains et dans nos prochains lointai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Confiance c’est moi n’ayez pas peur ». Je retiens cette phrase qui va m’accompagner dans les jours et les semaines à venir, pour garder le courage et l’espérance quand tout semble partir en vrille.</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 me sens un peu comme les disciples dans la barque avec le vent en face, j’ai peur de mal faire et de ne pas savoir. Ma formatrice qui vient m’aider dans ces difficultés me fait penser à Jésus qui marche sur l’eau pour aider ses disciples.</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roire en la présence du Christ ne supprime pas l’âpreté de l’existence. Le monde matériel est dur. Mais notre foi nous fait approcher les choses d’une manière différente, on voit les obstacles différem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Que veulent dire ces épreuves ? Que puis-je en retenir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l y a un contraste entre l’attitude de Jésus qui a une foi totale et les disciples qui sont toujours affolés. Ils ne croient que ceux qu’ils voient. Jésus est le père qui va les faire murir.</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ésus nous aide mais il faut faire notre part, aider les autres par exemple. Il y a de dures épreuves et je n’ai pas toujours cru en Jésus, je n’ai pas su aller vers les autres.</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sz w:val="24"/>
          <w:szCs w:val="24"/>
        </w:rPr>
        <w:t>L’attitude de Jésus peut surprendre. Dans ce texte il oblige ses disciples, à d’autres reprises il a des mots durs envers eux (« vous n’avez donc pas encore la foi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ésus est exigeant. Il attend beaucoup de ses disciples et n’hésite pas à les envoyer vers les épreuves. Mais quand les disciples sont en difficulté, Jésus est là pour les aider. Et face à l’échec des disciples (ils n’arrivent pas en terre païenne) Jésus n’a pas une parole de reproche, il continuera à les faire grand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a multiplication des pains</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s disciples n’ont pas compris la multiplication des pains. Jésus leur demande de ne pas aller chercher ailleurs mais de compter sur le peu qu’ils ont. De ce peu, Jésus peut faire surgir l’abondance.</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s disciples n’avaient rien compris à "l’affaire des pai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incompréhension des disciples est une constante chez Marc et nous aide à les trouver assez sympathiques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Qu’aurions nous fait à leur place devant cette "affaire des pai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paragraph" w:styleId="Textedebulles">
    <w:name w:val="Texte de bulle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6:24:00Z</dcterms:created>
  <dc:creator>nico</dc:creator>
  <dc:description/>
  <cp:keywords/>
  <dc:language>en-US</dc:language>
  <cp:lastModifiedBy>Association La Valla</cp:lastModifiedBy>
  <cp:lastPrinted>2014-12-03T07:20:00Z</cp:lastPrinted>
  <dcterms:modified xsi:type="dcterms:W3CDTF">2014-12-03T06:24:00Z</dcterms:modified>
  <cp:revision>3</cp:revision>
  <dc:subject/>
  <dc:title/>
</cp:coreProperties>
</file>